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>Delta Sigma Theta Sorority, Inc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 Service Soror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ND CHAPT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UPLICATE MEMBERSHIP CARD REQUEST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/>
        <w:t xml:space="preserve">Member No: </w:t>
      </w:r>
      <w:r>
        <w:rPr>
          <w:u w:val="single"/>
        </w:rPr>
        <w:tab/>
        <w:tab/>
        <w:tab/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Name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rPr/>
      </w:pPr>
      <w:r>
        <w:rPr/>
        <w:t>Please print name as you wish it to appear on your card.  Only 26 characters and spaces are embossed on the card. (Note:  Name on card will be consistent with the name in the membership record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Current Chapter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Mailing Address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/>
        <w:tab/>
        <w:tab/>
        <w:t xml:space="preserve">    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rPr>
          <w:u w:val="single"/>
        </w:rPr>
      </w:pPr>
      <w:r>
        <w:rPr/>
        <w:t>City/State:___________________________________________</w:t>
        <w:tab/>
        <w:t xml:space="preserve">Zipcode: </w:t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rPr/>
      </w:pPr>
      <w:r>
        <w:rPr/>
        <w:t>Telephone Home:___________________________</w:t>
        <w:tab/>
        <w:t xml:space="preserve">Work:_______________________ 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  <w:t xml:space="preserve">Email Address: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jc w:val="center"/>
        <w:rPr/>
      </w:pPr>
      <w:r>
        <w:rPr/>
        <w:t>********************************</w:t>
      </w:r>
    </w:p>
    <w:p>
      <w:pPr>
        <w:pStyle w:val="Normal"/>
        <w:tabs>
          <w:tab w:val="clear" w:pos="720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  <w:t>If you do not know your member number, please complete the following information: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rPr>
          <w:u w:val="single"/>
        </w:rPr>
      </w:pPr>
      <w:r>
        <w:rPr/>
        <w:t xml:space="preserve">Name When Initiated: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rPr>
          <w:u w:val="single"/>
        </w:rPr>
      </w:pPr>
      <w:r>
        <w:rPr/>
        <w:t xml:space="preserve">Chapter of Initiation: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rPr>
          <w:u w:val="single"/>
        </w:rPr>
      </w:pPr>
      <w:r>
        <w:rPr/>
        <w:t xml:space="preserve">Date When Initiated: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2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TextBody"/>
        <w:rPr/>
      </w:pPr>
      <w:r>
        <w:rPr/>
        <w:t>____________________________</w:t>
        <w:br/>
        <w:t>Signature</w:t>
      </w:r>
    </w:p>
    <w:p>
      <w:pPr>
        <w:pStyle w:val="Normal"/>
        <w:tabs>
          <w:tab w:val="clear" w:pos="720"/>
          <w:tab w:val="left" w:pos="522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jc w:val="right"/>
        <w:rPr/>
      </w:pPr>
      <w:r>
        <w:rPr/>
        <w:t>____________________________</w:t>
        <w:br/>
        <w:t>Date</w:t>
      </w:r>
    </w:p>
    <w:p>
      <w:pPr>
        <w:pStyle w:val="Normal"/>
        <w:tabs>
          <w:tab w:val="clear" w:pos="720"/>
          <w:tab w:val="left" w:pos="522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  <w:t>NOTE:  Please allow at least four to six weeks for processing.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jc w:val="center"/>
        <w:rPr/>
      </w:pPr>
      <w:r>
        <w:rPr/>
        <w:t>Make Copies Of This Form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  <w:t>12/05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220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1T23:23:00Z</dcterms:created>
  <dc:creator>Detroit Country Day School</dc:creator>
  <dc:description/>
  <cp:keywords/>
  <dc:language>en-US</dc:language>
  <cp:lastModifiedBy>kbrown</cp:lastModifiedBy>
  <cp:lastPrinted>2009-06-16T15:10:00Z</cp:lastPrinted>
  <dcterms:modified xsi:type="dcterms:W3CDTF">2009-06-16T19:12:00Z</dcterms:modified>
  <cp:revision>10</cp:revision>
  <dc:subject/>
  <dc:title>Delta Sigma Theta Sorority, Inc</dc:title>
</cp:coreProperties>
</file>