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3810</wp:posOffset>
            </wp:positionV>
            <wp:extent cx="86423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166370</wp:posOffset>
                </wp:positionV>
                <wp:extent cx="275971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Delta Sigma Theta Sororit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Oklahoma City Alumnae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P.O. Box 54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Oklahoma City, OK 73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6.45pt;mso-wrap-distance-left:9.05pt;mso-wrap-distance-right:9.05pt;mso-wrap-distance-top:0pt;mso-wrap-distance-bottom:0pt;margin-top:-13.1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Delta Sigma Theta Sororit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Oklahoma City Alumnae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P.O. Box 543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Oklahoma City, OK 73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3pt;margin-top:7.2pt;width:256.45pt;height:20.2pt;mso-wrap-style:none;v-text-anchor:middle" type="_x0000_t136">
            <v:path textpathok="t"/>
            <v:textpath on="t" fitshape="t" string="Committee Report/Update Form" style="font-family:&quot;Baskerville Old Face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65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</w:t>
            </w:r>
          </w:p>
        </w:tc>
        <w:tc>
          <w:tcPr>
            <w:tcW w:w="9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5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Chairperson</w:t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ISIONS MADE AND/OR FINAL ACTIONS TAKE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uncements/ Recommenda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DATE/TIME/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MEETING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OF THE MEETING: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the Meeting: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tee Members Present at Meeting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GETED INFORMATION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38"/>
        <w:gridCol w:w="2337"/>
        <w:gridCol w:w="665"/>
        <w:gridCol w:w="247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Budgeted for Committe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Expens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Funds Request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sz w:val="28"/>
                <w:szCs w:val="28"/>
              </w:rPr>
              <w:t>∆</w:t>
            </w:r>
            <w:r>
              <w:rPr/>
              <w:t xml:space="preserve">Approved      </w:t>
            </w:r>
            <w:r>
              <w:rPr>
                <w:rFonts w:cs="Perpetua" w:ascii="Perpetua" w:hAnsi="Perpetua"/>
                <w:sz w:val="28"/>
                <w:szCs w:val="28"/>
              </w:rPr>
              <w:t>∆</w:t>
            </w:r>
            <w:r>
              <w:rPr/>
              <w:t>Disapproved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4239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 by: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Chairperson</w:t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3:50:00Z</dcterms:created>
  <dc:creator>Vonnie Ware Roberts</dc:creator>
  <dc:description/>
  <cp:keywords/>
  <dc:language>en-US</dc:language>
  <cp:lastModifiedBy>Raymond Rogers</cp:lastModifiedBy>
  <cp:lastPrinted>2022-05-31T18:46:00Z</cp:lastPrinted>
  <dcterms:modified xsi:type="dcterms:W3CDTF">2022-06-13T13:20:00Z</dcterms:modified>
  <cp:revision>7</cp:revision>
  <dc:subject/>
  <dc:title/>
</cp:coreProperties>
</file>