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pt;width:553.95pt;height:22.9pt;mso-wrap-style:none;v-text-anchor:middle;mso-position-vertical:top" type="_x0000_t136">
            <v:path textpathok="t"/>
            <v:textpath on="t" fitshape="t" string="Oklahoma City Alumnae Chapter of Delta Sigma Theta  Sorority Inc. &#10;Breakfast for MiLady Souvenir Book Ad Form" style="font-family:&quot;Century Schoolbook&quot;;font-size:1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</w: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143510</wp:posOffset>
                </wp:positionV>
                <wp:extent cx="3505200" cy="353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53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*Inside Front Cover Full Page 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*Inside Back Cover Full Page 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15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Back Cover Full Page 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$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1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Full Page Ad (Black and White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12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Half Page Ad (Black and White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7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Quarter Page Ad (Black and White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Patron List*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*Includes one line of your nam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I want to include a photo, add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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$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"/>
                              </w:rPr>
                              <w:tab/>
                              <w:tab/>
                              <w:tab/>
                              <w:tab/>
                              <w:t>$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8.35pt;mso-wrap-distance-left:9.05pt;mso-wrap-distance-right:9.05pt;mso-wrap-distance-top:0pt;mso-wrap-distance-bottom:0pt;margin-top:11.3pt;mso-position-vertical-relative:text;margin-left:2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*Inside Front Cover Full Page 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1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*Inside Back Cover Full Page 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15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Back Cover Full Page 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$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  <w:t>1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Full Page Ad (Black and White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12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Half Page Ad (Black and White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7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Quarter Page Ad (Black and White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Patron List*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$10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*Includes one line of your name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  <w:t>I want to include a photo, add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0"/>
                          <w:szCs w:val="20"/>
                        </w:rPr>
                        <w:t>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  <w:t>$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"/>
                        </w:rPr>
                        <w:tab/>
                        <w:tab/>
                        <w:tab/>
                        <w:tab/>
                        <w:t>$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80690" cy="39712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*Cover Premium P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50-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ull Page 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2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4.7pt;height:312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*Cover Premium Pag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50-17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ull Page 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$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447165" cy="1862455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8624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4D4D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arter Page Ad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x 2 1/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imum Siz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$45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4D4D4D" strokeweight="0pt" style="position:absolute;rotation:-0;width:113.95pt;height:146.65pt;mso-wrap-distance-left:0pt;mso-wrap-distance-right:0pt;mso-wrap-distance-top:0pt;mso-wrap-distance-bottom:0pt;margin-top:165.7pt;mso-position-vertical-relative:text;margin-left:120.4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Quarter Page Ad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x 2 1/2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ximum Size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$45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542415" cy="186245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lf Page 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x 5 1/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ximum Si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$7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CCCCCC" strokeweight="0pt" style="position:absolute;rotation:-0;width:121.45pt;height:146.65pt;mso-wrap-distance-left:0pt;mso-wrap-distance-right:0pt;mso-wrap-distance-top:0pt;mso-wrap-distance-bottom:0pt;margin-top:165.7pt;mso-position-vertical-relative:text;margin-left:-0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alf Page 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4 x 5 1/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Maximum Siz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$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7086600" cy="43434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The Souvenir Book will commemorate the Breakfast for MiLady event.  To ensure that all ads are represented properly and included in the book, please follow the steps below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Please complete the following information. (Prin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Contact Name: 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Organization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Mailing Address: 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Daytime Phone _______________________ Evening Phone _____________________ Email 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Name of Supporting Honoree (s)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Email camera ready ads to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Miladyokcalumnae@gmail.com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Acceptable file formats are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pd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Make checks payable to: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Oklahoma City Alumnae Chapt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>Delta Sigma Theta Sorority In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PayPal payments can be made at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lang w:val="en"/>
                                </w:rPr>
                                <w:t>https://www.dstokcalumnae.org/breakfast-for-milady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Hard-copy of the ad, ad form, and method of payment can be sent t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>OKC Alumnae Chapter Delta Sigma Theta Sorority,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  <w:t xml:space="preserve"> P.O. Box 54396, OKC OK  73154. Attn.: Breakfast for MiLady.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"/>
                              </w:rPr>
                              <w:t>Ads Must Be Received By April 10,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342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  <w:t>The Souvenir Book will commemorate the Breakfast for MiLady event.  To ensure that all ads are represented properly and included in the book, please follow the steps below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Please complete the following information. (Print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Contact Name: 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Organization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Mailing Address: 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Daytime Phone _______________________ Evening Phone _____________________ Email 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Name of Supporting Honoree (s): 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 xml:space="preserve">Email camera ready ads to: </w:t>
                      </w:r>
                      <w:hyperlink r:id="rId4">
                        <w:r>
                          <w:rPr>
                            <w:rStyle w:val="InternetLink"/>
                            <w:b/>
                          </w:rPr>
                          <w:t>Miladyokcalumnae@gmail.com</w:t>
                        </w:r>
                      </w:hyperlink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 xml:space="preserve">Acceptable file formats are: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"/>
                        </w:rPr>
                        <w:t>pdf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  <w:t xml:space="preserve">Make checks payable to: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en"/>
                        </w:rPr>
                        <w:t>Oklahoma City Alumnae Chapter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>Delta Sigma Theta Sorority Inc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PayPal payments can be made at  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2"/>
                            <w:szCs w:val="22"/>
                            <w:lang w:val="en"/>
                          </w:rPr>
                          <w:t>https://www.dstokcalumnae.org/breakfast-for-milady/</w:t>
                        </w:r>
                      </w:hyperlink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 xml:space="preserve">Hard-copy of the ad, ad form, and method of payment can be sent to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lang w:val="en"/>
                        </w:rPr>
                        <w:t>OKC Alumnae Chapter Delta Sigma Theta Sorority,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  <w:t xml:space="preserve"> P.O. Box 54396, OKC OK  73154. Attn.: Breakfast for MiLady.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"/>
                        </w:rPr>
                        <w:t>Ads Must Be Received By April 10,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yokcalumnae@gmail.com" TargetMode="External"/><Relationship Id="rId3" Type="http://schemas.openxmlformats.org/officeDocument/2006/relationships/hyperlink" Target="https://www.dstokcalumnae.org/breakfast-for-milady/" TargetMode="External"/><Relationship Id="rId4" Type="http://schemas.openxmlformats.org/officeDocument/2006/relationships/hyperlink" Target="mailto:Miladyokcalumnae@gmail.com" TargetMode="External"/><Relationship Id="rId5" Type="http://schemas.openxmlformats.org/officeDocument/2006/relationships/hyperlink" Target="https://www.dstokcalumnae.org/breakfast-for-milady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24:00Z</dcterms:created>
  <dc:creator>Edra Thrower</dc:creator>
  <dc:description/>
  <cp:keywords/>
  <dc:language>en-US</dc:language>
  <cp:lastModifiedBy>Edra Thrower</cp:lastModifiedBy>
  <cp:lastPrinted>2019-03-02T07:55:00Z</cp:lastPrinted>
  <dcterms:modified xsi:type="dcterms:W3CDTF">2025-03-04T02:45:00Z</dcterms:modified>
  <cp:revision>3</cp:revision>
  <dc:subject/>
  <dc:title> </dc:title>
</cp:coreProperties>
</file>